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NURSING -Transition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n-CA"/>
        </w:rPr>
      </w:pPr>
      <w:r>
        <w:rPr>
          <w:rFonts w:cs="Arial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ame: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e:_____________  Catalog:</w:t>
      </w:r>
      <w:r>
        <w:rPr>
          <w:b/>
          <w:bCs/>
          <w:sz w:val="24"/>
          <w:szCs w:val="24"/>
          <w:u w:val="single"/>
        </w:rPr>
        <w:t xml:space="preserve"> 2014-2015</w:t>
      </w:r>
      <w:r>
        <w:rPr>
          <w:b/>
          <w:bCs/>
          <w:sz w:val="24"/>
          <w:szCs w:val="24"/>
        </w:rPr>
        <w:t xml:space="preserve">     Void Date: ___________ ID#___________________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IN NURSING-RNT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trHeight w:val="298" w:hRule="atLeast"/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trHeight w:val="334" w:hRule="atLeast"/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 1.  3 hours from: ENG 131, 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.  3 hours from: ENG 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3.  3 hours from: COM 111, 170, 215</w:t>
            </w:r>
          </w:p>
          <w:p>
            <w:pPr>
              <w:pStyle w:val="Normal"/>
              <w:ind w:left="872" w:hanging="87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.  3 hours from: BCM 247; ENG 273; FRE 131, 132; SPA 131, 132;     SPH 172, 272; GER 131,132; POR 131,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1.MTH 220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1.CHE 111(3) and BIO 238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      1. 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163; DAN 14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 3 hours from ENG 200 – 233H, PHI 153,22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ind w:left="962" w:hanging="27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 3 hours: PSY 133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   1. 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. 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1. __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1.__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. 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 xml:space="preserve"> 1. 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 xml:space="preserve"> 2. ______________________________________________</w:t>
            </w:r>
          </w:p>
          <w:p>
            <w:pPr>
              <w:pStyle w:val="Normal"/>
              <w:spacing w:lineRule="auto" w:line="276"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3. 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UNDATION OF KNOWLEDG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S:</w:t>
              <w:tab/>
              <w:t xml:space="preserve"> 1. 3 hours 239(4), 339 , 355 (or enbloc Nutri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:         1. CHE 111L(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 BIO 238L(1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3. BIO 239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 BIO 308(4) or 309(4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 3 hours from HMS 236(4), HMS 336, or PSY 376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 3 hours from SOC 139 or ANT 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ind w:left="840" w:hanging="8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SC:</w:t>
              <w:tab/>
              <w:t>1. 3 hours from CSC 101,121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R Prerequisites: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NUR 304(3) or 438(3) and 308(3) or 436(3)</w:t>
            </w:r>
            <w:r>
              <w:rPr>
                <w:sz w:val="16"/>
                <w:szCs w:val="16"/>
              </w:rPr>
              <w:tab/>
              <w:tab/>
              <w:tab/>
              <w:t xml:space="preserve">    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S:        1.__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 1. _______________________________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_______________________________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_______________________________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_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         1._____________________________________________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  2._____________________________________________</w:t>
            </w:r>
          </w:p>
          <w:p>
            <w:pPr>
              <w:pStyle w:val="Normal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:</w:t>
              <w:tab/>
              <w:t xml:space="preserve">  1.  _____________________________________________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UR Prerequisites:    NUR 304(3) or 438(3) and 308(3) or 436(3)</w:t>
            </w:r>
          </w:p>
        </w:tc>
      </w:tr>
      <w:tr>
        <w:trPr>
          <w:trHeight w:val="1830" w:hRule="atLeast"/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RSING MAJOR (RN TRANSITION)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3720" w:hanging="3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(6)____</w:t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(6)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000" w:hanging="3000"/>
              <w:rPr/>
            </w:pPr>
            <w:r>
              <w:rPr>
                <w:b/>
                <w:bCs/>
                <w:sz w:val="16"/>
                <w:szCs w:val="16"/>
              </w:rPr>
              <w:t>437(2)____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(3)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(3)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(4)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rsing Electives(6)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RSING MAJOR (RN TRANSITION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34(6)___ </w:t>
              <w:tab/>
              <w:tab/>
              <w:t xml:space="preserve">               306(6) AP (30 hr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35(6)____                                            330(6) AP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37(2)___</w:t>
              <w:tab/>
              <w:tab/>
              <w:t xml:space="preserve">               331(4) A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39(3)____</w:t>
              <w:tab/>
              <w:t xml:space="preserve"> </w:t>
              <w:tab/>
              <w:t xml:space="preserve">               332(2) A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40(3)____</w:t>
              <w:tab/>
              <w:tab/>
              <w:t xml:space="preserve">               406(6) A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41(4)____</w:t>
              <w:tab/>
              <w:tab/>
              <w:t xml:space="preserve">               407(4) AP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ursing Electives(6)_____________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8(2) AP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    _______ hrs of electives of which ________ hours 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dvanced (300-499) to meet residence requirement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5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sidence hours are 42 hours at SFA of which 36 hours are advanced. Advanced placement hours (AP) </w:t>
            </w:r>
            <w:r>
              <w:rPr>
                <w:b/>
                <w:bCs/>
                <w:sz w:val="16"/>
                <w:szCs w:val="16"/>
                <w:u w:val="single"/>
              </w:rPr>
              <w:t>d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not</w:t>
            </w:r>
            <w:r>
              <w:rPr>
                <w:b/>
                <w:bCs/>
                <w:sz w:val="16"/>
                <w:szCs w:val="16"/>
              </w:rPr>
              <w:t xml:space="preserve"> count in the 42/36 hour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  <w:r>
        <w:rPr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:___________________________________________________</w:t>
        <w:tab/>
        <w:t>TOTAL RECORDED HOURS ON TRANSCRIPT</w:t>
        <w:tab/>
        <w:tab/>
        <w:t>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.:_____________________________________________________</w:t>
        <w:tab/>
        <w:t>TOTAL HOURS YET TO BE TAKEN</w:t>
        <w:tab/>
        <w:tab/>
        <w:tab/>
        <w:t>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Dean of College:______________________________________________</w:t>
        <w:tab/>
        <w:t>TOTAL HOURS EARNED FOR DEGREE</w:t>
        <w:tab/>
        <w:tab/>
        <w:t>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Revised </w:t>
        <w:tab/>
        <w:t>March 2013</w:t>
        <w:tab/>
        <w:tab/>
        <w:tab/>
        <w:tab/>
        <w:tab/>
        <w:tab/>
        <w:t>TOTAL HOURS REQUIRED FOR DEGREE</w:t>
        <w:tab/>
        <w:tab/>
        <w:t>__</w:t>
      </w:r>
      <w:r>
        <w:rPr>
          <w:b/>
          <w:bCs/>
          <w:sz w:val="16"/>
          <w:szCs w:val="16"/>
          <w:u w:val="single"/>
        </w:rPr>
        <w:t>120____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0:00Z</dcterms:created>
  <dc:creator>Authorized User</dc:creator>
  <dc:description/>
  <cp:keywords/>
  <dc:language>en-US</dc:language>
  <cp:lastModifiedBy>SBishop</cp:lastModifiedBy>
  <cp:lastPrinted>2013-12-02T08:07:00Z</cp:lastPrinted>
  <dcterms:modified xsi:type="dcterms:W3CDTF">2013-12-02T14:20:00Z</dcterms:modified>
  <cp:revision>2</cp:revision>
  <dc:subject/>
  <dc:title>NURSING -Transition</dc:title>
</cp:coreProperties>
</file>